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ra il corpo non risulta di un membro solo, ma di molte membra. 15 Se il piede dicesse: "Poiché io non sono mano, non appartengo al corpo", non per questo non farebbe più parte del corpo. 16 E se l`orecchio dicesse: "Poiché io non sono occhio, non appartengo al corpo", non per questo non farebbe più parte del corpo. 17 Se il corpo fosse tutto occhio, dove sarebbe l`udito? Se fosse tutto udito, dove l`odorato? 18 Ora, invece, Dio ha disposto le membra in modo distinto nel corpo, come egli ha voluto. 19 Se poi tutto fosse un membro solo, dove sarebbe il corpo? 20 Invece molte sono le membra, ma uno solo è il corpo. 21 Non può l`occhio dire alla mano: "Non ho bisogno di te"; né la testa ai piedi: "Non ho bisogno di voi". 22 Anzi quelle membra del corpo che sembrano più deboli sono più necessarie; 23 e quelle parti del corpo che riteniamo meno onorevoli le circondiamo di maggior rispetto, e quelle indecorose sono trattate con maggior decenza, 24 mentre quelle decenti non ne hanno bisogno. Ma Dio ha composto il corpo, conferendo maggior onore a ciò che ne mancava, 25 perché non vi fosse disunione nel corpo, ma anzi le varie membra avessero cura le une delle altre. 26 Quindi se un membro soffre, tutte le membra soffrono insieme; e se un membro è onorato, tutte le membra gioiscono con lui. 27 Ora voi siete corpo di Cristo e sue membra, ciascuno per la sua parte.</w:t>
      </w:r>
    </w:p>
    <w:p>
      <w:pPr>
        <w:pStyle w:val="Normal"/>
        <w:rPr/>
      </w:pPr>
      <w:r>
        <w:rPr/>
      </w:r>
    </w:p>
    <w:p>
      <w:pPr>
        <w:pStyle w:val="Normal"/>
        <w:rPr/>
      </w:pPr>
      <w:r>
        <w:rPr/>
        <w:t>Con il nome generico di sistema intendiamo un insieme di parti in reciproca interazione, che agiscono in modo da rendere tale insieme identificabile rispetto all'ambiente esterno, da cui è distinto da confini riconoscibili. Possiamo individuare vari tipi di sistemi: da quelli in cui le interazioni sono fisse, in modo che le componenti siano rigidamente collegate fra loro, come avviene, ad esempio, per un motore, a quelli in cui le parti in interazione sono quasi del tutto libere, come le molecole di un gas, ciascuna delle quali interagisce in modo molto debole con ogni altra molecola. In questo contesto, i più interessanti sono i sistemi che presentano sia interazioni fisse sia interazioni mutevoli, come, ad esempio, una cellula oppure una società umana caratterizzata da efficienti mezzi di comunicazione e trasporto.</w:t>
      </w:r>
    </w:p>
    <w:p>
      <w:pPr>
        <w:pStyle w:val="Normal"/>
        <w:rPr/>
      </w:pPr>
      <w:r>
        <w:rPr/>
        <w:t>Il sistema manifesta certe proprietà che sono dette «emergenti», poiché non sono riscontrabili intrinsecamente in nessuna delle sue parti prese singolarmente, ma appaiono solo osservando il sistema nel suo complesso. Con l'auto-organizzazione «emergono», per l'appunto, nuove strutture sensibili ai valori dei parametri di controllo: un nuovo ordine in cui lo schema prodotto dagli elementi del sistema non può essere spiegato nei termini dell'azione individuale di tali elementi, non può cioè essere ricondotto al comportamento dei singoli costituenti del sistema. Compare qualcosa di nuovo, tipico dei sistemi in condizione di non equilibrio: la sinergia fra gli elementi.</w:t>
      </w:r>
    </w:p>
    <w:p>
      <w:pPr>
        <w:pStyle w:val="Normal"/>
        <w:rPr/>
      </w:pPr>
      <w:r>
        <w:rPr/>
        <w:t>Per darne conto, è insufficiente la visione analitica, nella quale si suole interpretare il sistema, nella sua totalità, semplicemente come somma delle singole parti che lo costituiscono; occorre, invece, considerare ciascuna particolare componente del sistema come integrata in una rete di relazioni che la legano a tutte le altre.</w:t>
      </w:r>
    </w:p>
    <w:p>
      <w:pPr>
        <w:pStyle w:val="Normal"/>
        <w:rPr/>
      </w:pPr>
      <w:r>
        <w:rPr/>
        <w:t>La visione analitica, certamente, è efficace per molti scopi, ma spesso è insufficiente perché non coglie certe caratteristiche del sistema che non sono proprie delle singole componenti ma attengono al complesso, in quanto tale, delle componenti e delle loro interazioni. Occorre affiancare all'analisi, ma senza sostituirla, una visione sintetica, nella quale il sistema non è più la semplice somma delle parti in interazione, ma acquisisce caratteristiche nuove dovute al fatto stesso di essere un tutto.</w:t>
      </w:r>
    </w:p>
    <w:p>
      <w:pPr>
        <w:pStyle w:val="Normal"/>
        <w:rPr/>
      </w:pPr>
      <w:r>
        <w:rPr/>
        <w:t>Questo è ciò che ci fa distinguere un bosco da un insieme di alberi, una casa da un mucchio di mattoni, un motore da un insieme di pezzi di metallo, una società organizzata da un insieme di individui che non comunicano fra loro, un organismo vivente da un brodo di proteine ecc. Questa prospettiva olistica è necessaria per fornire un livello di descrizione più generale e completo, inaccessibile a partire dal semplice esame delle componenti una per una, in cui il sistema acquisisce nuove proprietà emergenti. Come immaginare, infatti, l'ecosistema del bosco a partire dai soli alberi, il concetto di casa a partire dai soli mattoni, il funzionamento di un motore a partire dai pezzi separati, l'organizzazione sociale fondata sulla comunicazione a partire da un insieme di individui isolati non comunicanti fra loro, o la vita a partire dalle sole protein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Arial"/>
      <w:color w:val="000000"/>
      <w:sz w:val="1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03:00Z</dcterms:created>
  <dc:creator>Tiscini</dc:creator>
  <dc:description/>
  <cp:keywords/>
  <dc:language>en-US</dc:language>
  <cp:lastModifiedBy>Tiscini</cp:lastModifiedBy>
  <dcterms:modified xsi:type="dcterms:W3CDTF">2007-01-22T21:10:00Z</dcterms:modified>
  <cp:revision>1</cp:revision>
  <dc:subject/>
  <dc:title>Ora il corpo non risulta di un membro solo, ma di molte membra</dc:title>
</cp:coreProperties>
</file>